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0" distT="0" distB="0" distL="114935" distR="114935" simplePos="0" locked="0" layoutInCell="0" allowOverlap="1" relativeHeight="25">
            <wp:simplePos x="0" y="0"/>
            <wp:positionH relativeFrom="page">
              <wp:posOffset>3137535</wp:posOffset>
            </wp:positionH>
            <wp:positionV relativeFrom="page">
              <wp:posOffset>459740</wp:posOffset>
            </wp:positionV>
            <wp:extent cx="54737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6" r="-61" b="-76"/>
                    <a:stretch>
                      <a:fillRect/>
                    </a:stretch>
                  </pic:blipFill>
                  <pic:spPr bwMode="auto">
                    <a:xfrm>
                      <a:off x="0" y="0"/>
                      <a:ext cx="547370" cy="4476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823335</wp:posOffset>
            </wp:positionH>
            <wp:positionV relativeFrom="page">
              <wp:posOffset>459740</wp:posOffset>
            </wp:positionV>
            <wp:extent cx="665480"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65480" cy="443230"/>
                    </a:xfrm>
                    <a:prstGeom prst="rect">
                      <a:avLst/>
                    </a:prstGeom>
                  </pic:spPr>
                </pic:pic>
              </a:graphicData>
            </a:graphic>
          </wp:anchor>
        </w:drawing>
      </w:r>
      <w:r>
        <w:rPr>
          <w:rFonts w:cs="Arial" w:ascii="Arial" w:hAnsi="Arial"/>
          <w:b/>
          <w:sz w:val="28"/>
          <w:szCs w:val="28"/>
        </w:rPr>
        <w:t>CONFIDENTIAL</w:t>
      </w:r>
      <w: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340360</wp:posOffset>
                </wp:positionV>
                <wp:extent cx="267525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675255" cy="800100"/>
                        </a:xfrm>
                        <a:prstGeom prst="rect"/>
                        <a:solidFill>
                          <a:srgbClr val="FFFFFF"/>
                        </a:solidFill>
                      </wps:spPr>
                      <wps:txbx>
                        <w:txbxContent>
                          <w:p>
                            <w:pPr>
                              <w:pStyle w:val="Normal"/>
                              <w:spacing w:lineRule="auto" w:line="360"/>
                              <w:rPr/>
                            </w:pPr>
                            <w:r>
                              <w:rPr/>
                              <w:object w:dxaOrig="26681"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1pt;height:52.45pt" filled="f" o:ole="">
                                  <v:imagedata r:id="rId5" o:title=""/>
                                </v:shape>
                                <o:OLEObject Type="Embed" ProgID="" ShapeID="ole_rId4" DrawAspect="Content" ObjectID="_1540293427" r:id="rId4"/>
                              </w:object>
                            </w:r>
                          </w:p>
                        </w:txbxContent>
                      </wps:txbx>
                      <wps:bodyPr anchor="t" lIns="92075" tIns="46355" rIns="92075" bIns="46355">
                        <a:noAutofit/>
                      </wps:bodyPr>
                    </wps:wsp>
                  </a:graphicData>
                </a:graphic>
              </wp:anchor>
            </w:drawing>
          </mc:Choice>
          <mc:Fallback>
            <w:pict>
              <v:rect fillcolor="#FFFFFF" style="position:absolute;rotation:-0;width:210.65pt;height:63pt;mso-wrap-distance-left:9.05pt;mso-wrap-distance-right:9.05pt;mso-wrap-distance-top:0pt;mso-wrap-distance-bottom:0pt;margin-top:-26.8pt;mso-position-vertical-relative:text;margin-left:310.05pt;mso-position-horizontal-relative:text">
                <v:textbox inset="0.100694444444444in,0.0506944444444444in,0.100694444444444in,0.0506944444444444in">
                  <w:txbxContent>
                    <w:p>
                      <w:pPr>
                        <w:pStyle w:val="Normal"/>
                        <w:spacing w:lineRule="auto" w:line="360"/>
                        <w:rPr/>
                      </w:pPr>
                      <w:r>
                        <w:rPr/>
                        <w:object w:dxaOrig="26681"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1pt;height:52.45pt" filled="f" o:ole="">
                            <v:imagedata r:id="rId7" o:title=""/>
                          </v:shape>
                          <o:OLEObject Type="Embed" ProgID="" ShapeID="ole_rId6" DrawAspect="Content" ObjectID="_1988112511" r:id="rId6"/>
                        </w:objec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4"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l"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r>
              <w:fldChar w:fldCharType="begin">
                <w:ffData>
                  <w:name w:val="DeptID"/>
                  <w:enabled/>
                  <w:calcOnExit w:val="0"/>
                  <w:textInput/>
                </w:ffData>
              </w:fldChar>
            </w:r>
            <w:r>
              <w:rPr>
                <w:rFonts w:eastAsia="MS Mincho;ＭＳ 明朝" w:cs="MS Mincho;ＭＳ 明朝" w:ascii="Arial" w:hAnsi="Arial"/>
                <w:lang w:val="en-US"/>
              </w:rPr>
              <w:instrText xml:space="preserve"> FORMTEXT </w:instrText>
            </w:r>
            <w:r>
              <w:rPr>
                <w:rFonts w:eastAsia="MS Mincho;ＭＳ 明朝" w:cs="MS Mincho;ＭＳ 明朝" w:ascii="Arial" w:hAnsi="Arial"/>
                <w:lang w:val="en-US"/>
              </w:rPr>
            </w:r>
            <w:r>
              <w:rPr>
                <w:rFonts w:eastAsia="MS Mincho;ＭＳ 明朝" w:cs="MS Mincho;ＭＳ 明朝" w:ascii="Arial" w:hAnsi="Arial"/>
                <w:lang w:val="en-US"/>
              </w:rPr>
              <w:fldChar w:fldCharType="separate"/>
            </w:r>
            <w:r>
              <w:rPr>
                <w:rFonts w:eastAsia="MS Mincho;ＭＳ 明朝" w:cs="MS Mincho;ＭＳ 明朝" w:ascii="Arial" w:hAnsi="Arial"/>
                <w:lang w:val="en-US"/>
              </w:rPr>
              <w:t>school:    CHERRY TREE PRIMARY SCHOOL</w:t>
            </w:r>
            <w:r/>
            <w:r>
              <w:rPr>
                <w:rFonts w:eastAsia="MS Mincho;ＭＳ 明朝" w:cs="MS Mincho;ＭＳ 明朝" w:ascii="Arial" w:hAnsi="Arial"/>
                <w:lang w:val="en-US"/>
              </w:rPr>
              <w:fldChar w:fldCharType="end"/>
            </w:r>
            <w:r>
              <w:rPr>
                <w:rFonts w:eastAsia="MS Mincho;ＭＳ 明朝" w:cs="MS Mincho;ＭＳ 明朝" w:ascii="Arial" w:hAnsi="Arial"/>
                <w:lang w:val="en-US"/>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br/>
              <w:b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r>
              <w:fldChar w:fldCharType="begin">
                <w:ffData>
                  <w:name w:val="ClosingDate"/>
                  <w:enabled/>
                  <w:calcOnExit w:val="0"/>
                  <w:textInput/>
                </w:ffData>
              </w:fldChar>
            </w:r>
            <w:r>
              <w:rPr/>
              <w:instrText xml:space="preserve"> FORMTEXT </w:instrText>
            </w:r>
            <w:r>
              <w:rPr/>
            </w:r>
            <w:r>
              <w:rPr/>
              <w:fldChar w:fldCharType="separate"/>
            </w:r>
            <w:r>
              <w:rPr/>
              <w:t xml:space="preserve">12 noon Wednesday, </w:t>
            </w:r>
            <w:r>
              <w:rPr>
                <w:vertAlign w:val="superscript"/>
              </w:rPr>
              <w:t>16</w:t>
            </w:r>
            <w:r>
              <w:rPr/>
              <w:t>th July</w:t>
            </w:r>
            <w:r/>
            <w:r>
              <w:rPr/>
              <w:fldChar w:fldCharType="end"/>
            </w:r>
            <w:r>
              <w:rPr/>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  </w:t>
            </w:r>
            <w:r>
              <w:fldChar w:fldCharType="begin">
                <w:ffData>
                  <w:name w:val="JobRefNum"/>
                  <w:enabled/>
                  <w:calcOnExit w:val="0"/>
                  <w:textInput/>
                </w:ffData>
              </w:fldChar>
            </w:r>
            <w:r>
              <w:rPr/>
              <w:instrText xml:space="preserve"> FORMTEXT </w:instrText>
            </w:r>
            <w:r>
              <w:rPr/>
            </w:r>
            <w:r>
              <w:rPr/>
              <w:fldChar w:fldCharType="separate"/>
            </w:r>
            <w:r>
              <w:rPr/>
              <w:t>N/A</w:t>
            </w:r>
            <w:r/>
            <w:r>
              <w:rPr/>
              <w:fldChar w:fldCharType="end"/>
            </w:r>
            <w:r>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N/A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0_2883609823"/>
            <w:bookmarkStart w:id="2" w:name="__Fieldmark__10_288360982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1_2883609823"/>
            <w:bookmarkStart w:id="4" w:name="__Fieldmark__11_288360982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883609823"/>
            <w:bookmarkStart w:id="7" w:name="__Fieldmark__19_288360982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883609823"/>
            <w:bookmarkStart w:id="9" w:name="__Fieldmark__20_2883609823"/>
            <w:bookmarkEnd w:id="9"/>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rPr>
      </w:r>
    </w:p>
    <w:p>
      <w:pPr>
        <w:sectPr>
          <w:type w:val="continuous"/>
          <w:pgSz w:w="11906" w:h="16838"/>
          <w:pgMar w:left="900" w:right="900" w:gutter="0" w:header="0" w:top="900" w:footer="0" w:bottom="900"/>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2883609823"/>
            <w:bookmarkStart w:id="11" w:name="__Fieldmark__41_288360982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mployer/former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2883609823"/>
            <w:bookmarkStart w:id="13" w:name="__Fieldmark__42_288360982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mployer/former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3_2883609823"/>
            <w:bookmarkStart w:id="15" w:name="__Fieldmark__43_288360982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2883609823"/>
            <w:bookmarkStart w:id="17" w:name="__Fieldmark__44_288360982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2883609823"/>
            <w:bookmarkStart w:id="19" w:name="__Fieldmark__45_288360982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6_2883609823"/>
            <w:bookmarkStart w:id="21" w:name="__Fieldmark__46_288360982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2883609823"/>
            <w:bookmarkStart w:id="23" w:name="__Fieldmark__49_288360982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2883609823"/>
            <w:bookmarkStart w:id="25" w:name="__Fieldmark__50_288360982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CONVICTION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rPr>
          <w:rFonts w:ascii="Arial" w:hAnsi="Arial" w:cs="Arial"/>
        </w:rPr>
      </w:pPr>
      <w:r>
        <w:rPr>
          <w:rFonts w:cs="Arial" w:ascii="Arial" w:hAnsi="Arial"/>
        </w:rPr>
      </w:r>
    </w:p>
    <w:p>
      <w:pPr>
        <w:pStyle w:val="Normal"/>
        <w:rPr/>
      </w:pPr>
      <w:r>
        <w:rPr>
          <w:rFonts w:cs="Arial" w:ascii="Arial" w:hAnsi="Arial"/>
        </w:rPr>
        <w:t xml:space="preserve">However, if you are applying for work which involves substantial opportunity for access to children or vulnerable adults, you are required to give details of </w:t>
      </w:r>
      <w:r>
        <w:rPr>
          <w:rFonts w:cs="Arial" w:ascii="Arial" w:hAnsi="Arial"/>
          <w:b/>
          <w:u w:val="single"/>
        </w:rPr>
        <w:t>all</w:t>
      </w:r>
      <w:r>
        <w:rPr>
          <w:rFonts w:cs="Arial" w:ascii="Arial" w:hAnsi="Arial"/>
        </w:rPr>
        <w:t xml:space="preserve"> criminal convictions, even if they are regarded as ‘spent’. Should 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riminal convictions, cautions, reprimands or final warnings or any pending prosecutions?</w:t>
      </w:r>
    </w:p>
    <w:p>
      <w:pPr>
        <w:pStyle w:val="Normal"/>
        <w:rPr>
          <w:rFonts w:ascii="Arial" w:hAnsi="Arial" w:cs="Arial"/>
        </w:rPr>
      </w:pPr>
      <w:r>
        <w:rPr>
          <w:rFonts w:cs="Arial" w:ascii="Arial" w:hAnsi="Arial"/>
          <w:i/>
        </w:rPr>
        <w:t>(You do not need to include cautions, reprimands or warnings which are over 5 years old if you are not applying for a post with substantial access to children or vulnerable adults)</w:t>
      </w:r>
    </w:p>
    <w:p>
      <w:pPr>
        <w:pStyle w:val="Normal"/>
        <w:rPr>
          <w:rFonts w:ascii="Arial" w:hAnsi="Arial" w:cs="Arial"/>
          <w:b/>
          <w:b/>
        </w:rPr>
      </w:pPr>
      <w:r>
        <w:rPr>
          <w:rFonts w:cs="Arial" w:ascii="Arial" w:hAnsi="Arial"/>
          <w:b/>
        </w:rPr>
      </w:r>
      <w:bookmarkStart w:id="26" w:name="Dropdown2"/>
      <w:bookmarkStart w:id="27" w:name="Dropdown2"/>
      <w:bookmarkEnd w:id="27"/>
    </w:p>
    <w:p>
      <w:pPr>
        <w:pStyle w:val="Normal"/>
        <w:rPr>
          <w:rFonts w:ascii="Arial" w:hAnsi="Arial" w:cs="Arial"/>
        </w:rPr>
      </w:pPr>
      <w:bookmarkStart w:id="28" w:name="Dropdown2"/>
      <w:bookmarkEnd w:id="28"/>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1_2883609823"/>
      <w:bookmarkStart w:id="30" w:name="__Fieldmark__51_2883609823"/>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2_2883609823"/>
      <w:bookmarkStart w:id="32" w:name="__Fieldmark__52_2883609823"/>
      <w:bookmarkEnd w:id="3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If “</w:t>
      </w:r>
      <w:r>
        <w:rPr/>
        <w:t>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2000"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pPr>
      <w:r>
        <w:rPr>
          <w:rFonts w:cs="Arial" w:ascii="Arial" w:hAnsi="Arial"/>
          <w:b/>
        </w:rPr>
        <w:br/>
        <w:t>Posts that may have substantial opportunity for access to children or vulnerable adults are exempt from the Rehabilitation of Offenders Act and will require a Disclosure &amp; Barring Service chec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isclosure &amp; Barring Service</w:t>
      </w:r>
    </w:p>
    <w:p>
      <w:pPr>
        <w:pStyle w:val="Normal"/>
        <w:rPr>
          <w:rFonts w:ascii="Arial" w:hAnsi="Arial" w:cs="Arial"/>
        </w:rPr>
      </w:pPr>
      <w:r>
        <w:rPr>
          <w:rFonts w:cs="Arial" w:ascii="Arial" w:hAnsi="Arial"/>
        </w:rPr>
        <w:t>Successful applicants will be asked to apply for a Disclosure from the Disclosure &amp; Barr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Disclosures can be found on the Government website in the Employment Section.</w:t>
      </w:r>
    </w:p>
    <w:p>
      <w:pPr>
        <w:pStyle w:val="Normal"/>
        <w:rPr>
          <w:rFonts w:ascii="Arial" w:hAnsi="Arial" w:cs="Arial"/>
        </w:rPr>
      </w:pPr>
      <w:hyperlink r:id="rId12">
        <w:r>
          <w:rPr>
            <w:rStyle w:val="InternetLink"/>
            <w:rFonts w:cs="Arial" w:ascii="Arial" w:hAnsi="Arial"/>
          </w:rPr>
          <w:t>www.gov.uk website</w:t>
        </w:r>
      </w:hyperlink>
    </w:p>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0_2883609823"/>
            <w:bookmarkStart w:id="34" w:name="__Fieldmark__60_2883609823"/>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1_2883609823"/>
            <w:bookmarkStart w:id="36" w:name="__Fieldmark__61_2883609823"/>
            <w:bookmarkEnd w:id="36"/>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2_2883609823"/>
            <w:bookmarkStart w:id="38" w:name="__Fieldmark__62_2883609823"/>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3_2883609823"/>
            <w:bookmarkStart w:id="40" w:name="__Fieldmark__63_2883609823"/>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4_2883609823"/>
            <w:bookmarkStart w:id="42" w:name="__Fieldmark__64_2883609823"/>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5_2883609823"/>
            <w:bookmarkStart w:id="44" w:name="__Fieldmark__65_2883609823"/>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6_2883609823"/>
            <w:bookmarkStart w:id="46" w:name="__Fieldmark__66_2883609823"/>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7_2883609823"/>
            <w:bookmarkStart w:id="48" w:name="__Fieldmark__67_2883609823"/>
            <w:bookmarkEnd w:id="48"/>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8_2883609823"/>
            <w:bookmarkStart w:id="50" w:name="__Fieldmark__68_2883609823"/>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9_2883609823"/>
            <w:bookmarkStart w:id="52" w:name="__Fieldmark__69_2883609823"/>
            <w:bookmarkEnd w:id="5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0_2883609823"/>
      <w:bookmarkStart w:id="54" w:name="__Fieldmark__70_2883609823"/>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71_2883609823"/>
      <w:bookmarkStart w:id="56" w:name="__Fieldmark__71_2883609823"/>
      <w:bookmarkEnd w:id="5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CRB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information, please contact the Directorate on the telephone number provided in attached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ould like to take this opportunity to thank you for your interest in the advertised post. If you have not been contacted concerning your application within 4 weeks of the closing date, please assume you have not been shortlisted for interview.</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8. 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148"/>
        <w:gridCol w:w="8174"/>
      </w:tblGrid>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 Post applied for</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2. Directorate / Unit</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95"/>
                  <w:enabled/>
                  <w:calcOnExit w:val="0"/>
                  <w:textInput/>
                </w:ffData>
              </w:fldChar>
            </w:r>
            <w:r>
              <w:rPr>
                <w:rFonts w:eastAsia="MS Mincho;ＭＳ 明朝" w:cs="MS Mincho;ＭＳ 明朝" w:ascii="Arial" w:hAnsi="Arial"/>
                <w:lang w:val="en-US" w:eastAsia="en-US"/>
              </w:rPr>
              <w:instrText xml:space="preserve"> FORMTEXT </w:instrTex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separate"/>
            </w:r>
            <w:r>
              <w:rPr>
                <w:rFonts w:eastAsia="MS Mincho;ＭＳ 明朝" w:cs="MS Mincho;ＭＳ 明朝" w:ascii="Arial" w:hAnsi="Arial"/>
                <w:lang w:val="en-US" w:eastAsia="en-US"/>
              </w:rPr>
              <w:t>CHERRY TREE PRIMARY SCHOOL</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12" name="hr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rl_b" descr=""/>
                    <pic:cNvPicPr>
                      <a:picLocks noChangeAspect="1" noChangeArrowheads="1"/>
                    </pic:cNvPicPr>
                  </pic:nvPicPr>
                  <pic:blipFill>
                    <a:blip r:embed="rId17"/>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3. How would you describe your ethnic origin? (please tick)</w:t>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 White</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8_2883609823"/>
            <w:bookmarkStart w:id="58" w:name="__Fieldmark__78_2883609823"/>
            <w:bookmarkEnd w:id="5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9_2883609823"/>
            <w:bookmarkStart w:id="60" w:name="__Fieldmark__79_2883609823"/>
            <w:bookmarkEnd w:id="60"/>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0_2883609823"/>
            <w:bookmarkStart w:id="62" w:name="__Fieldmark__80_2883609823"/>
            <w:bookmarkEnd w:id="62"/>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B) Mixed</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1_2883609823"/>
            <w:bookmarkStart w:id="64" w:name="__Fieldmark__81_2883609823"/>
            <w:bookmarkEnd w:id="64"/>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2_2883609823"/>
            <w:bookmarkStart w:id="66" w:name="__Fieldmark__82_2883609823"/>
            <w:bookmarkEnd w:id="6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3_2883609823"/>
            <w:bookmarkStart w:id="68" w:name="__Fieldmark__83_2883609823"/>
            <w:bookmarkEnd w:id="6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4_2883609823"/>
            <w:bookmarkStart w:id="70" w:name="__Fieldmark__84_2883609823"/>
            <w:bookmarkEnd w:id="70"/>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C) Asian or Asian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5_2883609823"/>
            <w:bookmarkStart w:id="72" w:name="__Fieldmark__85_2883609823"/>
            <w:bookmarkEnd w:id="72"/>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6_2883609823"/>
            <w:bookmarkStart w:id="74" w:name="__Fieldmark__86_2883609823"/>
            <w:bookmarkEnd w:id="74"/>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Bangladesh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7_2883609823"/>
            <w:bookmarkStart w:id="76" w:name="__Fieldmark__87_2883609823"/>
            <w:bookmarkEnd w:id="7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8_2883609823"/>
            <w:bookmarkStart w:id="78" w:name="__Fieldmark__88_2883609823"/>
            <w:bookmarkEnd w:id="78"/>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 Black or Black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89_2883609823"/>
            <w:bookmarkStart w:id="80" w:name="__Fieldmark__89_2883609823"/>
            <w:bookmarkEnd w:id="80"/>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0_2883609823"/>
            <w:bookmarkStart w:id="82" w:name="__Fieldmark__90_2883609823"/>
            <w:bookmarkEnd w:id="82"/>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1_2883609823"/>
            <w:bookmarkStart w:id="84" w:name="__Fieldmark__91_2883609823"/>
            <w:bookmarkEnd w:id="84"/>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E) Chinese or other ethnic group</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2_2883609823"/>
            <w:bookmarkStart w:id="86" w:name="__Fieldmark__92_2883609823"/>
            <w:bookmarkEnd w:id="86"/>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3_2883609823"/>
            <w:bookmarkStart w:id="88" w:name="__Fieldmark__93_2883609823"/>
            <w:bookmarkEnd w:id="88"/>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688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4. Are you:</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ale</w:t>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5_2883609823"/>
            <w:bookmarkStart w:id="90" w:name="__Fieldmark__95_2883609823"/>
            <w:bookmarkEnd w:id="90"/>
            <w:r/>
            <w:r>
              <w:rPr>
                <w:rFonts w:cs="Arial" w:ascii="Arial" w:hAnsi="Arial"/>
              </w:rPr>
              <w:fldChar w:fldCharType="end"/>
            </w:r>
            <w:r>
              <w:rPr>
                <w:rFonts w:cs="Arial" w:ascii="Arial" w:hAnsi="Arial"/>
              </w:rPr>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emale</w:t>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96_2883609823"/>
            <w:bookmarkStart w:id="92" w:name="__Fieldmark__96_2883609823"/>
            <w:bookmarkEnd w:id="92"/>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5. Do you have a disability in accordance with the definition under the Disability Discrimination Act?</w:t>
      </w:r>
    </w:p>
    <w:p>
      <w:pPr>
        <w:pStyle w:val="Normal"/>
        <w:rPr>
          <w:rFonts w:ascii="Arial" w:hAnsi="Arial" w:cs="Arial"/>
          <w:b/>
          <w:b/>
        </w:rPr>
      </w:pPr>
      <w:r>
        <w:rPr>
          <w:rFonts w:cs="Arial" w:ascii="Arial" w:hAnsi="Arial"/>
          <w:b/>
        </w:rPr>
      </w:r>
    </w:p>
    <w:p>
      <w:pPr>
        <w:pStyle w:val="Normal"/>
        <w:rPr/>
      </w:pPr>
      <w:r>
        <w:rPr>
          <w:rFonts w:cs="Arial" w:ascii="Arial" w:hAnsi="Arial"/>
        </w:rPr>
        <w:t>The definition in the Act is ‘People who have, or have had a physical or mental impairment which has a substantial and long term adverse effect on a person’s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97_2883609823"/>
      <w:bookmarkStart w:id="94" w:name="__Fieldmark__97_2883609823"/>
      <w:bookmarkEnd w:id="9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98_2883609823"/>
      <w:bookmarkStart w:id="96" w:name="__Fieldmark__98_2883609823"/>
      <w:bookmarkEnd w:id="9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re you currently employ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99_2883609823"/>
      <w:bookmarkStart w:id="98" w:name="__Fieldmark__99_2883609823"/>
      <w:bookmarkEnd w:id="9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00_2883609823"/>
      <w:bookmarkStart w:id="100" w:name="__Fieldmark__100_2883609823"/>
      <w:bookmarkEnd w:id="10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Date of birth</w:t>
      </w:r>
      <w:r>
        <w:rPr>
          <w:rFonts w:cs="Arial" w:ascii="Arial" w:hAnsi="Arial"/>
        </w:rPr>
        <w:tab/>
        <w:tab/>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64484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8. What is your religion?</w:t>
      </w:r>
      <w:r>
        <w:rPr>
          <w:rFonts w:cs="Arial" w:ascii="Arial" w:hAnsi="Arial"/>
        </w:rPr>
        <w:tab/>
        <w:t>Not prepared to say</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02_2883609823"/>
      <w:bookmarkStart w:id="102" w:name="__Fieldmark__102_2883609823"/>
      <w:bookmarkEnd w:id="102"/>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Christian</w:t>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03_2883609823"/>
      <w:bookmarkStart w:id="104" w:name="__Fieldmark__103_2883609823"/>
      <w:bookmarkEnd w:id="104"/>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Muslim</w:t>
        <w:tab/>
        <w:tab/>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04_2883609823"/>
      <w:bookmarkStart w:id="106" w:name="__Fieldmark__104_2883609823"/>
      <w:bookmarkEnd w:id="10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Hindu</w:t>
        <w:tab/>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05_2883609823"/>
      <w:bookmarkStart w:id="108" w:name="__Fieldmark__105_2883609823"/>
      <w:bookmarkEnd w:id="108"/>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Jewish</w:t>
        <w:tab/>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06_2883609823"/>
      <w:bookmarkStart w:id="110" w:name="__Fieldmark__106_2883609823"/>
      <w:bookmarkEnd w:id="110"/>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Sikh</w:t>
        <w:tab/>
        <w:tab/>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07_2883609823"/>
      <w:bookmarkStart w:id="112" w:name="__Fieldmark__107_2883609823"/>
      <w:bookmarkEnd w:id="112"/>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Buddhist</w:t>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08_2883609823"/>
      <w:bookmarkStart w:id="114" w:name="__Fieldmark__108_2883609823"/>
      <w:bookmarkEnd w:id="114"/>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Other</w:t>
        <w:tab/>
        <w:tab/>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09_2883609823"/>
      <w:bookmarkStart w:id="116" w:name="__Fieldmark__109_2883609823"/>
      <w:bookmarkEnd w:id="116"/>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None</w:t>
        <w:tab/>
        <w:tab/>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10_2883609823"/>
      <w:bookmarkStart w:id="118" w:name="__Fieldmark__110_2883609823"/>
      <w:bookmarkEnd w:id="118"/>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Sexual orientation</w:t>
      </w:r>
    </w:p>
    <w:p>
      <w:pPr>
        <w:pStyle w:val="Normal"/>
        <w:rPr/>
      </w:pPr>
      <w:r>
        <w:rPr/>
        <w:t>How would you describe yourself?.</w:t>
        <w:br/>
      </w:r>
    </w:p>
    <w:tbl>
      <w:tblPr>
        <w:tblW w:w="10308" w:type="dxa"/>
        <w:jc w:val="left"/>
        <w:tblInd w:w="-113" w:type="dxa"/>
        <w:tblLayout w:type="fixed"/>
        <w:tblCellMar>
          <w:top w:w="0" w:type="dxa"/>
          <w:left w:w="108" w:type="dxa"/>
          <w:bottom w:w="0" w:type="dxa"/>
          <w:right w:w="108" w:type="dxa"/>
        </w:tblCellMar>
      </w:tblPr>
      <w:tblGrid>
        <w:gridCol w:w="2148"/>
        <w:gridCol w:w="1320"/>
        <w:gridCol w:w="1080"/>
        <w:gridCol w:w="1320"/>
        <w:gridCol w:w="2280"/>
        <w:gridCol w:w="2160"/>
      </w:tblGrid>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Heterosexual/straight</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11_2883609823"/>
            <w:bookmarkStart w:id="120" w:name="__Fieldmark__111_2883609823"/>
            <w:bookmarkEnd w:id="120"/>
            <w:r/>
            <w:r>
              <w:rPr>
                <w:rFonts w:cs="Arial" w:ascii="Arial" w:hAnsi="Arial"/>
              </w:rPr>
              <w:fldChar w:fldCharType="end"/>
            </w:r>
            <w:r>
              <w:rPr>
                <w:rFonts w:cs="Arial" w:ascii="Arial" w:hAnsi="Arial"/>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isexual</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12_2883609823"/>
            <w:bookmarkStart w:id="122" w:name="__Fieldmark__112_2883609823"/>
            <w:bookmarkEnd w:id="122"/>
            <w:r/>
            <w:r>
              <w:rPr>
                <w:rFonts w:cs="Arial" w:ascii="Arial" w:hAnsi="Arial"/>
              </w:rPr>
              <w:fldChar w:fldCharType="end"/>
            </w:r>
            <w:r>
              <w:rPr>
                <w:rFonts w:cs="Arial" w:ascii="Arial" w:hAnsi="Arial"/>
              </w:rP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woman/Lesbia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3_2883609823"/>
            <w:bookmarkStart w:id="124" w:name="__Fieldmark__113_2883609823"/>
            <w:bookmarkEnd w:id="124"/>
            <w:r/>
            <w:r>
              <w:rPr>
                <w:rFonts w:cs="Arial" w:ascii="Arial" w:hAnsi="Arial"/>
              </w:rPr>
              <w:fldChar w:fldCharType="end"/>
            </w:r>
            <w:r>
              <w:rPr>
                <w:rFonts w:cs="Arial" w:ascii="Arial" w:hAnsi="Arial"/>
              </w:rPr>
            </w:r>
          </w:p>
        </w:tc>
      </w:tr>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man</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14_2883609823"/>
            <w:bookmarkStart w:id="126" w:name="__Fieldmark__114_2883609823"/>
            <w:bookmarkEnd w:id="126"/>
            <w:r/>
            <w:r>
              <w:rPr>
                <w:rFonts w:cs="Arial" w:ascii="Arial" w:hAnsi="Arial"/>
              </w:rPr>
              <w:fldChar w:fldCharType="end"/>
            </w:r>
            <w:r>
              <w:rPr>
                <w:rFonts w:cs="Arial" w:ascii="Arial" w:hAnsi="Arial"/>
              </w:rPr>
            </w:r>
          </w:p>
        </w:tc>
        <w:tc>
          <w:tcPr>
            <w:tcW w:w="24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refer not to declare</w:t>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15_2883609823"/>
            <w:bookmarkStart w:id="128" w:name="__Fieldmark__115_2883609823"/>
            <w:bookmarkEnd w:id="128"/>
            <w:r/>
            <w:r>
              <w:rPr>
                <w:rFonts w:cs="Arial" w:ascii="Arial" w:hAnsi="Arial"/>
              </w:rPr>
              <w:fldChar w:fldCharType="end"/>
            </w: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ARRINGTON BOROUGH COUNCIL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16_2883609823"/>
            <w:bookmarkStart w:id="130" w:name="__Fieldmark__116_2883609823"/>
            <w:bookmarkEnd w:id="130"/>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VACANCY BULLETIN</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17_2883609823"/>
            <w:bookmarkStart w:id="132" w:name="__Fieldmark__117_2883609823"/>
            <w:bookmarkEnd w:id="132"/>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8_2883609823"/>
            <w:bookmarkStart w:id="134" w:name="__Fieldmark__118_2883609823"/>
            <w:bookmarkEnd w:id="134"/>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9_2883609823"/>
            <w:bookmarkStart w:id="136" w:name="__Fieldmark__119_2883609823"/>
            <w:bookmarkEnd w:id="136"/>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20_2883609823"/>
            <w:bookmarkStart w:id="138" w:name="__Fieldmark__120_2883609823"/>
            <w:bookmarkEnd w:id="138"/>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21_2883609823"/>
            <w:bookmarkStart w:id="140" w:name="__Fieldmark__121_2883609823"/>
            <w:bookmarkEnd w:id="140"/>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r 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10.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irectorate / Unit: </w:t>
            </w:r>
            <w:r>
              <w:fldChar w:fldCharType="begin">
                <w:ffData>
                  <w:name w:val="DeptID1"/>
                  <w:enabled/>
                  <w:calcOnExit w:val="0"/>
                  <w:textInput/>
                </w:ffData>
              </w:fldChar>
            </w:r>
            <w:r>
              <w:rPr>
                <w:rFonts w:eastAsia="MS Mincho;ＭＳ 明朝" w:cs="MS Mincho;ＭＳ 明朝" w:ascii="Arial" w:hAnsi="Arial"/>
                <w:lang w:val="en-US"/>
              </w:rPr>
              <w:instrText xml:space="preserve"> FORMTEXT </w:instrText>
            </w:r>
            <w:r>
              <w:rPr>
                <w:rFonts w:eastAsia="MS Mincho;ＭＳ 明朝" w:cs="MS Mincho;ＭＳ 明朝" w:ascii="Arial" w:hAnsi="Arial"/>
                <w:lang w:val="en-US"/>
              </w:rPr>
            </w:r>
            <w:r>
              <w:rPr>
                <w:rFonts w:eastAsia="MS Mincho;ＭＳ 明朝" w:cs="MS Mincho;ＭＳ 明朝" w:ascii="Arial" w:hAnsi="Arial"/>
                <w:lang w:val="en-US"/>
              </w:rPr>
              <w:fldChar w:fldCharType="separate"/>
            </w:r>
            <w:r>
              <w:rPr>
                <w:rFonts w:eastAsia="MS Mincho;ＭＳ 明朝" w:cs="MS Mincho;ＭＳ 明朝" w:ascii="Arial" w:hAnsi="Arial"/>
                <w:lang w:val="en-US"/>
              </w:rPr>
              <w:t>CHERRY TREE PRIMARY SCHOOL</w:t>
            </w:r>
            <w:r/>
            <w:r>
              <w:rPr>
                <w:rFonts w:eastAsia="MS Mincho;ＭＳ 明朝" w:cs="MS Mincho;ＭＳ 明朝" w:ascii="Arial" w:hAnsi="Arial"/>
                <w:lang w:val="en-US"/>
              </w:rPr>
              <w:fldChar w:fldCharType="end"/>
            </w:r>
            <w:r>
              <w:rPr>
                <w:rFonts w:eastAsia="MS Mincho;ＭＳ 明朝" w:cs="MS Mincho;ＭＳ 明朝" w:ascii="Arial" w:hAnsi="Arial"/>
                <w:lang w:val="en-US"/>
              </w:rPr>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rFonts w:eastAsia="MS Mincho;ＭＳ 明朝" w:cs="MS Mincho;ＭＳ 明朝" w:ascii="Arial" w:hAnsi="Arial"/>
                <w:lang w:val="en-US"/>
              </w:rPr>
              <w:instrText xml:space="preserve"> FORMTEXT </w:instrText>
            </w:r>
            <w:r>
              <w:rPr>
                <w:rFonts w:eastAsia="MS Mincho;ＭＳ 明朝" w:cs="MS Mincho;ＭＳ 明朝" w:ascii="Arial" w:hAnsi="Arial"/>
                <w:lang w:val="en-US"/>
              </w:rPr>
            </w:r>
            <w:r>
              <w:rPr>
                <w:rFonts w:eastAsia="MS Mincho;ＭＳ 明朝" w:cs="MS Mincho;ＭＳ 明朝" w:ascii="Arial" w:hAnsi="Arial"/>
                <w:lang w:val="en-US"/>
              </w:rPr>
              <w:fldChar w:fldCharType="separate"/>
            </w:r>
            <w:r>
              <w:rPr>
                <w:rFonts w:eastAsia="MS Mincho;ＭＳ 明朝" w:cs="MS Mincho;ＭＳ 明朝" w:ascii="Arial" w:hAnsi="Arial"/>
                <w:lang w:val="en-US"/>
              </w:rPr>
              <w:t>N/A</w:t>
            </w:r>
            <w:r/>
            <w:r>
              <w:rPr>
                <w:rFonts w:eastAsia="MS Mincho;ＭＳ 明朝" w:cs="MS Mincho;ＭＳ 明朝" w:ascii="Arial" w:hAnsi="Arial"/>
                <w:lang w:val="en-US"/>
              </w:rPr>
              <w:fldChar w:fldCharType="end"/>
            </w:r>
            <w:r>
              <w:rPr>
                <w:rFonts w:eastAsia="MS Mincho;ＭＳ 明朝" w:cs="MS Mincho;ＭＳ 明朝" w:ascii="Arial" w:hAnsi="Arial"/>
                <w:lang w:val="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terview Date / Time: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Monday, </w:t>
            </w:r>
            <w:r>
              <w:rPr>
                <w:rFonts w:cs="Arial" w:ascii="Arial" w:hAnsi="Arial"/>
                <w:vertAlign w:val="superscript"/>
              </w:rPr>
              <w:t>21</w:t>
            </w:r>
            <w:r>
              <w:rPr>
                <w:rFonts w:cs="Arial" w:ascii="Arial" w:hAnsi="Arial"/>
              </w:rPr>
              <w:t xml:space="preserve">st July </w:t>
            </w:r>
            <w:r/>
            <w:r>
              <w:rPr>
                <w:rFonts w:cs="Arial" w:ascii="Arial" w:hAnsi="Arial"/>
              </w:rPr>
              <w:fldChar w:fldCharType="end"/>
            </w:r>
            <w:r>
              <w:rPr>
                <w:rFonts w:cs="Arial" w:ascii="Arial" w:hAnsi="Arial"/>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1.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Disability Discrimination Act 1995(as amended by DDA 2005).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EFINITION (DDA 1995 as amended by AS AMENDED BY DD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28_2883609823"/>
      <w:bookmarkStart w:id="142" w:name="__Fieldmark__128_2883609823"/>
      <w:bookmarkEnd w:id="1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29_2883609823"/>
      <w:bookmarkStart w:id="144" w:name="__Fieldmark__129_2883609823"/>
      <w:bookmarkEnd w:id="144"/>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3.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4.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38_2883609823"/>
            <w:bookmarkStart w:id="146" w:name="__Fieldmark__138_2883609823"/>
            <w:bookmarkEnd w:id="1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39_2883609823"/>
            <w:bookmarkStart w:id="148" w:name="__Fieldmark__139_2883609823"/>
            <w:bookmarkEnd w:id="148"/>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40_2883609823"/>
            <w:bookmarkStart w:id="150" w:name="__Fieldmark__140_2883609823"/>
            <w:bookmarkEnd w:id="150"/>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41_2883609823"/>
            <w:bookmarkStart w:id="152" w:name="__Fieldmark__141_2883609823"/>
            <w:bookmarkEnd w:id="152"/>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42_2883609823"/>
            <w:bookmarkStart w:id="154" w:name="__Fieldmark__142_2883609823"/>
            <w:bookmarkEnd w:id="15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5.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6.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17.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sectPr>
      <w:type w:val="nextPage"/>
      <w:pgSz w:w="11906" w:h="16838"/>
      <w:pgMar w:left="900" w:right="900" w:gutter="0" w:header="0" w:top="90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gov.uk/crb-criminal-records-bureau-check"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1:00Z</dcterms:created>
  <dc:creator>ctaylor1</dc:creator>
  <dc:description/>
  <cp:keywords/>
  <dc:language>en-US</dc:language>
  <cp:lastModifiedBy>Graham, Helen</cp:lastModifiedBy>
  <cp:lastPrinted>2008-06-30T16:05:00Z</cp:lastPrinted>
  <dcterms:modified xsi:type="dcterms:W3CDTF">2025-07-02T13:21:00Z</dcterms:modified>
  <cp:revision>2</cp:revision>
  <dc:subject/>
  <dc:title> </dc:title>
</cp:coreProperties>
</file>